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before="0" w:after="312"/>
        <w:jc w:val="center"/>
        <w:rPr/>
      </w:pPr>
      <w:r>
        <w:rPr>
          <w:rFonts w:eastAsia="方正姚体"/>
          <w:sz w:val="28"/>
        </w:rPr>
        <w:t>浙江省高等教育自学考试本科</w:t>
      </w:r>
      <w:r>
        <w:rPr/>
        <w:t>毕业论文评分标准</w:t>
      </w:r>
    </w:p>
    <w:tbl>
      <w:tblPr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460"/>
        <w:gridCol w:w="1620"/>
        <w:gridCol w:w="1620"/>
        <w:gridCol w:w="1620"/>
        <w:gridCol w:w="1620"/>
        <w:gridCol w:w="1592"/>
      </w:tblGrid>
      <w:tr>
        <w:trPr>
          <w:tblHeader w:val="true"/>
          <w:trHeight w:val="68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项目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分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优秀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100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90</w:t>
            </w:r>
            <w:r>
              <w:rPr>
                <w:sz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良好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90&gt;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80</w:t>
            </w:r>
            <w:r>
              <w:rPr>
                <w:sz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中等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80&gt;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70</w:t>
            </w:r>
            <w:r>
              <w:rPr>
                <w:sz w:val="1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及格</w:t>
            </w:r>
          </w:p>
          <w:p>
            <w:pPr>
              <w:pStyle w:val="Normal"/>
              <w:ind w:left="-105" w:right="-105" w:hanging="0"/>
              <w:jc w:val="center"/>
              <w:rPr/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70&gt;X</w:t>
            </w:r>
            <w:r>
              <w:rPr>
                <w:rFonts w:cs="宋体;SimSun" w:ascii="宋体;SimSun" w:hAnsi="宋体;SimSun"/>
                <w:sz w:val="18"/>
              </w:rPr>
              <w:t>≥</w:t>
            </w:r>
            <w:r>
              <w:rPr>
                <w:sz w:val="18"/>
              </w:rPr>
              <w:t>60</w:t>
            </w:r>
            <w:r>
              <w:rPr>
                <w:sz w:val="18"/>
              </w:rPr>
              <w:t>）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不及格</w:t>
            </w:r>
          </w:p>
          <w:p>
            <w:pPr>
              <w:pStyle w:val="Normal"/>
              <w:ind w:left="-105" w:right="-105" w:hanging="0"/>
              <w:jc w:val="center"/>
              <w:rPr>
                <w:sz w:val="18"/>
              </w:rPr>
            </w:pPr>
            <w:r>
              <w:rPr>
                <w:sz w:val="18"/>
              </w:rPr>
              <w:t>（</w:t>
            </w:r>
            <w:r>
              <w:rPr>
                <w:sz w:val="18"/>
              </w:rPr>
              <w:t>X&lt;60</w:t>
            </w:r>
            <w:r>
              <w:rPr>
                <w:sz w:val="18"/>
              </w:rPr>
              <w:t>）</w:t>
            </w:r>
          </w:p>
        </w:tc>
      </w:tr>
      <w:tr>
        <w:trPr>
          <w:trHeight w:val="207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选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题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紧扣本专业的培养目标，与本专业密切相关，具有相当的先进性、深度和难度，能结合生产实际和科研实践进行，现实意义明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较好地符合本专业的培养目标，能反映本专业的主要内容，具有一定的深度和难度，有现实意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符合本专业的培养目标，属于本专业的业务范围，深度和难度一般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与本专业的业务范围有某种关联但不够明确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不明确，不属于本专业的业务范围。</w:t>
            </w:r>
          </w:p>
        </w:tc>
      </w:tr>
      <w:tr>
        <w:trPr>
          <w:trHeight w:val="28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学术水平与实际动手能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文（设计）研究方案合理，见解独特、富有新意，有较高的学术价值或较强的应用价值。数据准确、可靠，有较强的实际动手能力；成果突出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文（设计）研究方案合理，见解较有新意，有一定的学术价值或应用价值。数据准确、可靠，有一定的实际动手能力；有一定的成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文（设计）研究方案较合理，有一定的实际意义和应用价值。数据准确、可靠，实际动手能力一般；成果有一定意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文（设计）研究方案见解一般，立意不新。数据稍有误差、动手能力不强；成果很小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文（设计）研究方案无新意，无自主见解，或有抄袭、剽窃现象。数据不准确、不可靠，动手能力差；未取得任何成果。</w:t>
            </w:r>
          </w:p>
        </w:tc>
      </w:tr>
      <w:tr>
        <w:trPr>
          <w:trHeight w:val="2947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综合应用基本理论基本技能的能力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熟练地综合运用本专业的基本理论和基本技能，表述概念清楚、正确；熟练的掌握计算方法，计算结果正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熟练地掌握和运用有关基本理论，表述概念正确。较熟练的掌握了计算方法，计算结果正确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较好地掌握和运用有关基本理论，表述概念较正确。掌握了计算方法，计算结果正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能基本掌握和运用基本理论，表述概念无大错误。基本掌握了计算方法但不够熟练，计算结果差错不大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基本理论模糊不清，基本技能不扎实，未能掌握计算方法，计算结果有明显差错。</w:t>
            </w:r>
          </w:p>
        </w:tc>
      </w:tr>
      <w:tr>
        <w:trPr>
          <w:trHeight w:val="1992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文字表述与图表质量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文结构严谨，逻辑缜密，论述层次清晰，文字流畅。图表制作精确、优美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文结构完整，逻辑性强，论述层次清晰，文字流畅。图表制作精确、规范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文结构合理，论述基本符合逻辑，层次分明，文字通顺。图表制作基本符合标准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文结构较松散，逻辑性不强，论述尚有层次，文字基本通顺。图表制作稍有误差，尚可达到要求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论文内容空泛，结构混乱，逻辑性差，文字表述不清，错别字较多。图表制作随意。</w:t>
            </w:r>
          </w:p>
        </w:tc>
      </w:tr>
      <w:tr>
        <w:trPr>
          <w:trHeight w:val="181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规范要求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论文格式完全符合规范化要求，字数</w:t>
            </w:r>
            <w:r>
              <w:rPr>
                <w:sz w:val="18"/>
              </w:rPr>
              <w:t>4000</w:t>
            </w:r>
            <w:r>
              <w:rPr>
                <w:sz w:val="18"/>
              </w:rPr>
              <w:t>字以上，参考文献丰富，其他资料齐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论文格式达到规范化要求，字数</w:t>
            </w:r>
            <w:r>
              <w:rPr>
                <w:sz w:val="18"/>
              </w:rPr>
              <w:t>4000</w:t>
            </w:r>
            <w:r>
              <w:rPr>
                <w:sz w:val="18"/>
              </w:rPr>
              <w:t>字左右，有一定数量参考文献，其他资料基本齐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论文格式基本符合规范化要求，字数</w:t>
            </w:r>
            <w:r>
              <w:rPr>
                <w:sz w:val="18"/>
              </w:rPr>
              <w:t>3000</w:t>
            </w:r>
            <w:r>
              <w:rPr>
                <w:sz w:val="18"/>
              </w:rPr>
              <w:t>字以上，有一定数量参考文献，其他资料基本齐全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论文格式勉强达到规范化要求，字数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字以上，缺少参考文献，其他资料基本齐全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论文达不到规范化要求，字数</w:t>
            </w:r>
            <w:r>
              <w:rPr>
                <w:sz w:val="18"/>
              </w:rPr>
              <w:t>2000</w:t>
            </w:r>
            <w:r>
              <w:rPr>
                <w:sz w:val="18"/>
              </w:rPr>
              <w:t>字以下，缺少参考文献，其他资料也不齐全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280" w:after="280"/>
        <w:jc w:val="both"/>
        <w:rPr>
          <w:b w:val="false"/>
          <w:b w:val="false"/>
          <w:bCs w:val="false"/>
          <w:sz w:val="21"/>
        </w:rPr>
      </w:pPr>
      <w:r>
        <w:rPr>
          <w:b w:val="false"/>
          <w:bCs w:val="false"/>
          <w:sz w:val="21"/>
        </w:rPr>
      </w:r>
    </w:p>
    <w:sectPr>
      <w:type w:val="nextPage"/>
      <w:pgSz w:w="11906" w:h="16838"/>
      <w:pgMar w:left="1797" w:right="1797" w:gutter="0" w:header="0" w:top="964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23T00:43:00Z</dcterms:created>
  <dc:creator>zgs</dc:creator>
  <dc:description/>
  <cp:keywords/>
  <dc:language>en-US</dc:language>
  <cp:lastModifiedBy>jxjy</cp:lastModifiedBy>
  <cp:lastPrinted>2004-11-16T15:59:00Z</cp:lastPrinted>
  <dcterms:modified xsi:type="dcterms:W3CDTF">2008-03-11T02:47:00Z</dcterms:modified>
  <cp:revision>32</cp:revision>
  <dc:subject/>
  <dc:title>毕业论文（论文）成绩评审表三（答辩委员会委员用）</dc:title>
</cp:coreProperties>
</file>