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登记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0"/>
        <w:gridCol w:w="855"/>
        <w:gridCol w:w="838"/>
        <w:gridCol w:w="602"/>
        <w:gridCol w:w="305"/>
        <w:gridCol w:w="640"/>
        <w:gridCol w:w="690"/>
        <w:gridCol w:w="849"/>
        <w:gridCol w:w="360"/>
        <w:gridCol w:w="360"/>
        <w:gridCol w:w="360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本科毕业论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答辩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highlight w:val="yellow"/>
              </w:rPr>
              <w:t>注：如果是待业或没有工作单位，鉴定可以由学校、村委会、街道社区等组织出具盖章</w:t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dc:language>en-US</dc:language>
  <cp:lastModifiedBy>我自逍遥</cp:lastModifiedBy>
  <cp:lastPrinted>2009-02-23T10:02:00Z</cp:lastPrinted>
  <dcterms:modified xsi:type="dcterms:W3CDTF">2024-03-21T23:4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FC05609BE4391962331AB1D3CD54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