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如何写实习报告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仅供参考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实习过程、结果以及体会用书面文字写出来的材料就是实习报告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一、实习报告的资料收集 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开始实习的那天起就要注意广泛收集资料，并以各种形式记录下来（如写工作日记等）。丰富的资料是写好实习报告的基础。主要收集这样一些资料：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在社会实践工作中党的路线方针政策是如何在工作中贯彻执行的。比如单位组织学习，内容是什么、什么学习方式、学习后的效果如何，对自己和同志们的思想有否提高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专业知识在工作中如何灵活运用。比如法律专业，注意法官或法律工作者在执法过程中是如何灵活运用法律条款，深入了解优秀法官，如何运用法律以外的手段解决民事纠纷，提高结案率的；秘书专业的学生可以直接将秘书实务、应用写作等科目中的问题带到实践中去，在实践中寻求理论与实践的结合点等等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观察周围同事如何处理问题、解决矛盾的。实习是观察体验社会生活，将学习到的理论转化为实践技能的过程，所以既要体验还要观察。从同事、前辈的言行中去学习，观察别人的成绩和缺点，以此作为自己行为的参照。观察别人来启发自己也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实习的一种收获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实习单位的工作作风如何。单位的工作作风对你将来开展工作、发展自己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提高自己有什么启发；某些同事的工作作风、办事效率哪些值得你学习、哪些要引以为戒，对工作对事业会有怎样的影响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实习单位的部门职能发挥如何。对不同职能部门的工作作风、履行职能的情况有什么看法和认识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实习报告的写法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本专业特点，可以全面地写。如法律专业，去法院实习，获得的是作为一个法律工作者应该具有全面素质材料，这时，可以将所实习的全部内容，包括法律工作者的政治素质要求、业务素质要求；法律条文的运用；法官的个人魅力（言行举止语言表达等综合因素）在法庭上的效果；法官需要的语言表达能力等等。文秘专业作为一个办公室文员，实习中工作性质内容可能涉及所学大部分骨干课程，如会</w:t>
      </w:r>
      <w:r>
        <w:rPr>
          <w:rFonts w:ascii="宋体;SimSun" w:hAnsi="宋体;SimSun" w:cs="宋体;SimSun"/>
          <w:kern w:val="0"/>
          <w:szCs w:val="21"/>
        </w:rPr>
        <w:t>议</w:t>
      </w:r>
      <w:r>
        <w:rPr>
          <w:rFonts w:ascii="宋体;SimSun" w:hAnsi="宋体;SimSun" w:cs="宋体;SimSun"/>
          <w:kern w:val="0"/>
          <w:szCs w:val="21"/>
        </w:rPr>
        <w:t>（会议之前的准备工作、会议过程中服务工作、会后的总结工作，以及整个会议涉及的文书有哪些，领导对这些会议文件的写作要求有哪些，写作者在准备过程中有哪些成功的做法或失败的教训；文秘工作者的仪表礼仪有什么要求等等）。也可以根据实习的内容确定某一局部的工作、就一个专题作为重点描述对象。如文秘中的档案管理，单位对工作人员的要求有什么、自己学的哪些知识在工作中运用上了，你运用的方式方法是否符合工作需要，效果如何；同事是怎么对待档案管理工作的，他们有什么值得你学习的地方等等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报告结构安排：          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第一部分：以实习时间、地点、任务作为引子，或把</w:t>
      </w:r>
      <w:r>
        <w:rPr>
          <w:rFonts w:ascii="宋体;SimSun" w:hAnsi="宋体;SimSun" w:cs="宋体;SimSun"/>
          <w:kern w:val="0"/>
          <w:szCs w:val="21"/>
        </w:rPr>
        <w:t>实习过程的</w:t>
      </w:r>
      <w:r>
        <w:rPr>
          <w:rFonts w:ascii="宋体;SimSun" w:hAnsi="宋体;SimSun" w:cs="宋体;SimSun"/>
          <w:kern w:val="0"/>
          <w:szCs w:val="21"/>
        </w:rPr>
        <w:t>感受、结果，用高度概括的语言概括出来以引出报告的内容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部分：实习过程（实习内容、环节、做法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将学校里学到的理论、方式方法变成实践的行为；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观察体验在学校没有接触的东西，他们是以什么样的面目、方式方法，以怎样的形态或面貌出现的。比如，部门职能，原先你不了解，</w:t>
      </w:r>
      <w:r>
        <w:rPr>
          <w:rFonts w:ascii="宋体;SimSun" w:hAnsi="宋体;SimSun" w:cs="宋体;SimSun"/>
          <w:kern w:val="0"/>
          <w:szCs w:val="21"/>
        </w:rPr>
        <w:t>之</w:t>
      </w:r>
      <w:r>
        <w:rPr>
          <w:rFonts w:ascii="宋体;SimSun" w:hAnsi="宋体;SimSun" w:cs="宋体;SimSun"/>
          <w:kern w:val="0"/>
          <w:szCs w:val="21"/>
        </w:rPr>
        <w:t>后从工作中由什么样的问题，引发了你对职能部门的了解。再比如人际协调方法，工作中的人际协调和你学的公关理论与实务有什么样的差异，你怎样体会公关理论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部分：实习体会、经验教训，今后努力的方向等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文章也可以以实习体会、经验为条目来结构全文。如，在实践中发现自己的优势：团队协作意识强；善于根据自己的知识、能力挑战新工作；事后善于总结等等。从实践中看到的缺陷：政治触觉不够敏感；专业知识欠扎实；动手能力差等等，用这些，把自己实践的过程内容串起来。不过，这样的报告相对来说需要较高的写作能力。      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三、实习报告写作要求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报告必须写自己的实习经历，可参考别人的资料，但不能抄袭，一旦发现一律作为零分处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．如有引用或从别处摘录的内容要表明出处。参考文献的标注方法一律采用文后注释，</w:t>
      </w:r>
      <w:r>
        <w:rPr/>
        <w:t>书写顺序为：如著作类：著者、书名、出版地、出版者、出版年、起止页码；如期刊类：作者、论文名、刊名、出版地、出版者、卷号或期号、起止页码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文章开头有内容摘要和</w:t>
      </w:r>
      <w:r>
        <w:rPr>
          <w:rFonts w:ascii="宋体;SimSun" w:hAnsi="宋体;SimSun" w:cs="宋体;SimSun"/>
          <w:kern w:val="0"/>
          <w:szCs w:val="21"/>
        </w:rPr>
        <w:t>关键</w:t>
      </w:r>
      <w:r>
        <w:rPr>
          <w:rFonts w:ascii="宋体;SimSun" w:hAnsi="宋体;SimSun" w:cs="宋体;SimSun"/>
          <w:kern w:val="0"/>
          <w:szCs w:val="21"/>
        </w:rPr>
        <w:t>词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语言要求简练，符合公务文书的要求。不要过多的说“我”如何如何，在第一段介绍了自己的实习时间地点和分配到的任务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下面的文字尽量少出现人称。字数要在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以上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00:00Z</dcterms:created>
  <dc:creator>微软用户</dc:creator>
  <dc:description/>
  <cp:keywords/>
  <dc:language>en-US</dc:language>
  <cp:lastModifiedBy>jxjy</cp:lastModifiedBy>
  <cp:lastPrinted>2008-09-04T15:03:00Z</cp:lastPrinted>
  <dcterms:modified xsi:type="dcterms:W3CDTF">2008-09-04T07:51:00Z</dcterms:modified>
  <cp:revision>9</cp:revision>
  <dc:subject/>
  <dc:title>如何写实习报告</dc:title>
</cp:coreProperties>
</file>