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浙江师范大学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艺术类专业高等学历继续教育</w:t>
      </w:r>
    </w:p>
    <w:p>
      <w:pPr>
        <w:pStyle w:val="Normal"/>
        <w:widowControl/>
        <w:spacing w:lineRule="auto" w:line="360"/>
        <w:ind w:firstLine="6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招生术科考试缴费方法</w:t>
      </w:r>
    </w:p>
    <w:p>
      <w:pPr>
        <w:pStyle w:val="Normal"/>
        <w:widowControl/>
        <w:spacing w:lineRule="auto" w:line="360"/>
        <w:ind w:firstLine="6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师范大学支持以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费缴纳方式，您可任选其中一种方式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公共支付平台缴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您可以下载浙江政务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客户端“浙里办”，或登陆浙江政务服务网（网址为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http://www.zjzwfw.gov.cn/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或打开支付宝，选择“公共支付”；按“按执收单位”缴费，业务归属地选择“省本级”，执收单位选择“浙江师范大学”；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查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缴费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进行缴费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缴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用微信扫描下图二维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1960</wp:posOffset>
            </wp:positionH>
            <wp:positionV relativeFrom="paragraph">
              <wp:posOffset>322580</wp:posOffset>
            </wp:positionV>
            <wp:extent cx="1854200" cy="18395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工行手机银行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微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支付宝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或云闪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扫描二维码：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根据页面提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在“学号”栏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输入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身份证号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，点击“查询”，核对并确认姓名和缴费金额后，输入缴费金额，按“立即缴费”按钮即可付款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wfw.gov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4:00Z</dcterms:created>
  <dc:creator>卢程佳</dc:creator>
  <dc:description/>
  <dc:language>en-US</dc:language>
  <cp:lastModifiedBy>张世昆</cp:lastModifiedBy>
  <dcterms:modified xsi:type="dcterms:W3CDTF">2024-10-22T01:21:35Z</dcterms:modified>
  <cp:revision>7</cp:revision>
  <dc:subject/>
  <dc:title>缴费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F61DB64E4468E894754E57B518AC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