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学生缴费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师范大学支持以下学费缴纳方式，您可任选其中一种方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公共支付平台缴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可以下载浙江政务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户端“浙里办”，或登陆浙江政务服务网（网址为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www.zjzwfw.gov.cn/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或打开支付宝，选择“公共支付”；按“按执收单位”缴费，业务归属地选择“省本级”，执收单位选择“浙江师范大学”；按学号信息查询相应欠费金额，进行缴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缴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微信扫描下图二维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paragraph">
              <wp:posOffset>322580</wp:posOffset>
            </wp:positionV>
            <wp:extent cx="1854200" cy="1839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工行手机银行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微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支付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或云闪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扫描二维码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页面提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在“学号”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输入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身份证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，点击“查询”，核对并确认姓名和缴费金额后，输入缴费金额，按“立即缴费”按钮即可付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4:00Z</dcterms:created>
  <dc:creator>卢程佳</dc:creator>
  <dc:description/>
  <dc:language>en-US</dc:language>
  <cp:lastModifiedBy>王山</cp:lastModifiedBy>
  <dcterms:modified xsi:type="dcterms:W3CDTF">2022-11-07T01:42:29Z</dcterms:modified>
  <cp:revision>7</cp:revision>
  <dc:subject/>
  <dc:title>缴费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F61DB64E4468E894754E57B518A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